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165-91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501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</w:t>
        <w:tab/>
        <w:t xml:space="preserve">           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Хороший Год» Лобанова Дмитрия Сергеевича, родившегося </w:t>
      </w:r>
      <w:r>
        <w:rPr>
          <w:rStyle w:val="CatExternalSystem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917610600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1503698960grp26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генеральный директор ООО «Хороший Год» Лобанов Д.С., осуществляя свою деятельность по адресу: </w:t>
      </w:r>
      <w:r>
        <w:rPr>
          <w:rStyle w:val="CatUserDefined917090995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Межрайонную ИФНС России № 6 по ХМАО-Югре расчет по страховым вносам за 6 месяцев 2023 года, срок представления не позднее 25.07.2023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банов Д.С. в судебное заседание не явился, о рассмотрении дела извещался надлежащим образом. 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уведом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исок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непредставлении сведений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- выписка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Лобанова Д.С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обанова Дмитри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</w:t>
      </w:r>
      <w:r>
        <w:rPr>
          <w:rFonts w:eastAsia="Times New Roman" w:cs="Times New Roman"/>
          <w:sz w:val="25"/>
          <w:szCs w:val="25"/>
          <w:lang w:val="en-US" w:bidi="en-US"/>
        </w:rPr>
        <w:t>и назначить 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5012415127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3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UserDefined917610600grp25rplc10">
    <w:name w:val="cat-UserDefined917610600 grp-25 rplc-10"/>
    <w:basedOn w:val="DefaultParagraphFont"/>
    <w:qFormat/>
    <w:rPr/>
  </w:style>
  <w:style w:type="character" w:styleId="CatUserDefined1503698960grp26rplc12">
    <w:name w:val="cat-UserDefined1503698960 grp-26 rplc-12"/>
    <w:basedOn w:val="DefaultParagraphFont"/>
    <w:qFormat/>
    <w:rPr/>
  </w:style>
  <w:style w:type="character" w:styleId="CatUserDefined917090995grp27rplc17">
    <w:name w:val="cat-UserDefined-917090995 grp-27 rplc-17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